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экзаменационных билетов по «Имиджелогии» </w:t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блок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Имидж в структуре мира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мидж как научное понятие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рументарий имиджелогии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Пути построения политического имиджа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Имиджи политических партий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Имидж в избирательных кампаниях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Бренды и имиджи государств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Имидж Казахстана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рендинг</w:t>
      </w:r>
    </w:p>
    <w:p>
      <w:pPr>
        <w:pStyle w:val="Normal"/>
        <w:numPr>
          <w:ilvl w:val="0"/>
          <w:numId w:val="2"/>
        </w:numPr>
        <w:spacing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и имидж фирмы.</w:t>
      </w:r>
    </w:p>
    <w:p>
      <w:pPr>
        <w:pStyle w:val="Normal"/>
        <w:numPr>
          <w:ilvl w:val="0"/>
          <w:numId w:val="2"/>
        </w:numPr>
        <w:spacing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 личностный. Имидж профессиональный.</w:t>
      </w:r>
    </w:p>
    <w:p>
      <w:pPr>
        <w:pStyle w:val="Normal"/>
        <w:numPr>
          <w:ilvl w:val="0"/>
          <w:numId w:val="2"/>
        </w:numPr>
        <w:spacing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формирования личного имиджа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имиджа</w:t>
      </w:r>
    </w:p>
    <w:p>
      <w:pPr>
        <w:pStyle w:val="Normal"/>
        <w:numPr>
          <w:ilvl w:val="0"/>
          <w:numId w:val="2"/>
        </w:numPr>
        <w:spacing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е  методики современности</w:t>
      </w:r>
    </w:p>
    <w:p>
      <w:pPr>
        <w:pStyle w:val="Normal"/>
        <w:numPr>
          <w:ilvl w:val="0"/>
          <w:numId w:val="2"/>
        </w:numPr>
        <w:spacing w:before="2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– имиджмейкер</w:t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6" w:after="0"/>
        <w:jc w:val="center"/>
        <w:rPr/>
      </w:pPr>
      <w:r>
        <w:rPr>
          <w:b/>
          <w:sz w:val="28"/>
          <w:szCs w:val="28"/>
        </w:rPr>
        <w:t>Блок</w:t>
      </w:r>
    </w:p>
    <w:p>
      <w:pPr>
        <w:pStyle w:val="Normal"/>
        <w:spacing w:before="26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мидж в структуре коммуникативного пространст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идж – технология успе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мидж неформальных движ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недрение моделей восприятия. Контекстное введение зна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«Жизненный цикл» политического лидера. Формирование имиджа политического лиде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литическ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: симв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циональные особенности казахстанских избирател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рановой брендинг и ребрендин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нвестиции и туризм в Казахстане. Экскурс в прошлое. Внешние и внутренние стороны современного казахстанского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идж казахстанц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нд имиджа Казахст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утация. </w:t>
      </w:r>
    </w:p>
    <w:p>
      <w:pPr>
        <w:pStyle w:val="Normal"/>
        <w:numPr>
          <w:ilvl w:val="0"/>
          <w:numId w:val="4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имидж фирмы. </w:t>
      </w:r>
    </w:p>
    <w:p>
      <w:pPr>
        <w:pStyle w:val="Normal"/>
        <w:numPr>
          <w:ilvl w:val="0"/>
          <w:numId w:val="4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. Общая и специфическая мотивация. </w:t>
      </w:r>
    </w:p>
    <w:p>
      <w:pPr>
        <w:pStyle w:val="Normal"/>
        <w:numPr>
          <w:ilvl w:val="0"/>
          <w:numId w:val="4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миджа вчера и сегодня. Позиционирование как основная стратегия построения имидж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временные   коммуникационные технологии, используемые в создании имиджа. Типы имидж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реход от имиджа к мифу. Процессы столкновения миф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атегия управления корпоративной информацией на сонове совеременных коммуникатив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Позиционирование. Манипулирование. Мифологизация. Эмоционализация. Формат. Вербализация. Детализация. Акцентирование информации. Архаизация. Замена целей. Подача противоречивых сигналов. Дистанциирование. Метафоризация. Визуализация. Опрос общественного м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йролингвистическоге программ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нипуляции в политике. Актерство в политике. Публичный образ политика: современные приемы его создания. Особенности формирования имиджа «звез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литическая коммун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ендерные имиджевые различ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иджи политических противников. Имиджи ХХ и ХХI век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хники манипуляции: распознавание и противодейств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ипичные стратегии манипулирования. Техники элегантной защи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гументационные ловушки и ложные арг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актика брендинга разных стран. Традиционность и нестандартность. Япония. Сингапур. Индия. Китай. Россия. Опыт других стран. Американский синдром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ецифика рекламы и PR странового имид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здание сильного бренда Казахстана. Каналы информирования. Бренды городов и регионов. Отрасли и производства. Отраслевые имиджи. Бренд-имидж предприятия. Корпоративные коммуникации. Корпоративные страте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ханизмы формирования позитивного образа Казахстана в странах постсоветск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ора ребрендинга. Значение инноваций. Социальная ответственность. Государство и корпоративные интересы. Новые подхо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обая роль связей с общественностью. Значение и возможности директ-маркетинга. Изменение стереотипов. Стимулирование действий. Важность ун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ланирование, формирование, продвиж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стер-план по созданию имиджа фирмы. Фундамент имиджа. Внешний имидж кампании. Внутренний имидж кампании. Эмоциональные связ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уверенитет и легитимность, индивидуальность и имидж. Результат. Инструменты оценки. Направления и тенден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абота с общественностью. Содержание коммуникации: работа с корпоративными сообщениями. Появление стандартов профессиональной деятельности. Способность работать в сети. Сотрудничество с другими. Преданность дух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ути к личному успеху. Ваша жизненная программа. Мотивирующие ц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иды имиджформирующей информации. Подсознание. Мнение. Имиджформирующая функция психологическ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инципы технологии формирования имиджа. Стереотипы. Осознанное формирование Вашего имидж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хнология формирования личного имидж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рупповой, корпоративный и предметный имид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ворческая ли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ифы – профессия имиджмейк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ческие вой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</w:rPr>
        <w:t>Учебная литература</w:t>
      </w:r>
      <w:r>
        <w:rPr>
          <w:sz w:val="28"/>
          <w:szCs w:val="28"/>
        </w:rPr>
        <w:t>: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1. Ахметова Л.С., Принципы делового общения: учеб. пособие  - М.: Акад. Естествознания, 2015. – 123 с.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2. Горчакова В.Г., Прикладная имиджелогия: учеб. пособие - Ростов н/Д : Феникс, 2017. – 478 с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3. Ким Л.М., Политическая имиджеология: учеб. - метод. пособие / Л. М. Ким ; КазНУ им. аль-Фараби. - Алматы : Қазақ ун-ті, 2012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4. Ковальчук А.С., Основы имиджелоrии и деловоrо общеиия – Ростов н/Д: Феникс, 2004. – 256 с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5. Лысикова О.В., Имиджелогия и паблик рилейшнз в социокультурной сфере: Учеб.пособие – М.: Флинта, 2014, - 258 с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6. Панасюк А.Ю., Вам нужен имиджмейкер? – М.: Дело 1998. – 240 с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7. Почепцов, Г.Г., Имиджелогия: монография  - М. : Рефл-бук, 2020. – 69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инфраструкту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уденческий пресс-центр (ауд. 201а).</w:t>
      </w:r>
    </w:p>
    <w:p>
      <w:pPr>
        <w:pStyle w:val="Normal"/>
        <w:pBdr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Интернет-ресур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тернет-ресурс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pressсlub.kz        Казахстанский пресс-клуб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www.naso.kz      НАС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www.facebook.com/prstudentconference/Студенческая конференция «Сиреневый PRорыв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press-servise.ru   Журнал «Пресс-служба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sovetnik.ru          Журнал «Советник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www.blogрr.ru    Обсуждение событий в сфере PR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p://www.prjournal.ru/      Журнал «PR в России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www.mediascope.ru   Научные материалы по специальност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р://prweek.com                Международный журнал «PRWeekUK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1134"/>
        <w:gridCol w:w="1135"/>
        <w:gridCol w:w="1844"/>
        <w:gridCol w:w="3260"/>
        <w:gridCol w:w="2268"/>
      </w:tblGrid>
      <w:tr>
        <w:trPr>
          <w:trHeight w:val="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51:00Z</dcterms:created>
  <dc:creator>Ахметова</dc:creator>
  <dc:description/>
  <cp:keywords/>
  <dc:language>en-US</dc:language>
  <cp:lastModifiedBy>Windows User</cp:lastModifiedBy>
  <dcterms:modified xsi:type="dcterms:W3CDTF">2023-10-06T05:11:00Z</dcterms:modified>
  <cp:revision>15</cp:revision>
  <dc:subject/>
  <dc:title/>
</cp:coreProperties>
</file>